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9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0"/>
      </w:tblGrid>
      <w:tr>
        <w:trPr/>
        <w:tc>
          <w:tcPr>
            <w:tcW w:w="11480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ЛЬСКОГО  ПОСЕЛЕНИЯ  ИЛЬГОЩИ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АМЕШКОВСКОГО  РАЙОНА ТВЕРСКОЙ  ОБЛАСТИ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льгощ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  29 июля 2014 года                                                                                                                   № 34-п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 правилах  содержания, выпаса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машних животных      на территори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ельского поселения  Ильгощ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Закона Российской Федерации от 14.05.1993 № 4979-1 «О ветеринарии», Федерального закона от 10.01.2002 № 7-ФЗ «Об охране окружающей природной среды», Кодекса Российской Федерации «Об административных правонарушениях» администрация сельского поселения  Ильгощи,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ЯЕ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Утвердить Правила содержания, выпаса домашних животных   на территории сельского поселения  Ильгощи;</w:t>
            </w:r>
          </w:p>
          <w:p>
            <w:pPr>
              <w:pStyle w:val="Style16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Разместить настоящее  решение на официальном сайте муниципального образования «Рамешковский  район»- сельское поселение Ильгощи  в информационно-телекоммуникационной сети «Интернет» и  в центре для обнародования нормативных правовых актов в администрации сельского поселения Ильгощи;</w:t>
            </w:r>
          </w:p>
          <w:p>
            <w:pPr>
              <w:pStyle w:val="Style16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3.Постановление  вступает  в  силу момента его подписа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 сельского   поселения Ильгощи                                                                  О.В. Кузнецов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Постановлением администрации                  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сельского поселения Ильгощи 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Рамешковского района 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9.07.2014 г. №34-па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СОДЕРЖАНИЯ, ВЫПАСА ДОМАШНИХ ЖИВОТНЫХ     НА ТЕРРИТОРИИ СЕЛЬСКОГО ПОСЕЛЕНИЯ ИЛЬГОЩ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оящие Правила разработаны в целях предупреждения заноса и распространения на территории сельского поселения  Высоково (далее по тексту- сельское поселение)  инфекционных болезней  домашних животных, повышения ответственности владельцев домашних животных,  сельскохозяйственных животных, птиц, пушных зверей, обеспечения безопасности граждан и улучшения санитарно-эпидемиологической обстановки на территории сельского посел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инология применяемая в данных правилах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машними животными признаются-</w:t>
            </w:r>
            <w:r>
              <w:rPr>
                <w:sz w:val="24"/>
                <w:szCs w:val="24"/>
                <w:lang w:eastAsia="ru-RU"/>
              </w:rPr>
              <w:t>собаки, кошки, крупный рогатый скот, мелкий рогатый скот, лошади, иные животные, домашняя птица содержащиеся на территории частного домовладения или подворья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надзорное животное</w:t>
            </w:r>
            <w:r>
              <w:rPr>
                <w:sz w:val="24"/>
                <w:szCs w:val="24"/>
                <w:lang w:eastAsia="ru-RU"/>
              </w:rPr>
              <w:t xml:space="preserve"> - животное, которое не имеет владельца или владелец которого неизвестен либо, если иное не предусмотрено законами, от права на которое владелец отказался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ладелец животного</w:t>
            </w:r>
            <w:r>
              <w:rPr>
                <w:sz w:val="24"/>
                <w:szCs w:val="24"/>
                <w:lang w:eastAsia="ru-RU"/>
              </w:rPr>
              <w:t xml:space="preserve"> - собственник животного либо иное лицо, на содержании которого находится животное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Общие положения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Настоящие Правила содержания домашних животных в личных подсобных хозяйствах, крестьянских (фермерских) хозяйствах, у индивидуальных предпринимателей  и иных владельцев на территории сельского поселения (далее - Правила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, иными федеральными и краевыми нормативными правовыми актами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едерального закона от 10.01.2002 № 7-ФЗ «Об охране окружающей природной среды»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декса Российской Федерации «Об административных правонарушениях»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кона Российской Федерации от 07.02.1992 № 2300-1 «О защите прав потребителей»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кона Российской Федерации от 14.05.1993 № 4979-1      «О ветеринарии»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Настоящие правила устанавливают порядок содержания домашних животных на территории  сельского поселения и являются обязательными для исполнения всеми владельцами домашних животных, кроме предприятий, организаций министерства обороны, Министерства безопасности, Министерства внутренних дел Российской Федер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 термином «Домашние животные» понимать – все объекты животного мира (в том числе продуктивные, т.е сельскохозяйственные, непродуктивные, декоративные) любого вида, породы и размера, содержащиеся на территории, принадлежащей его владельцу на условиях любого права собственности (для предприятий – на территории предприятия)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Обязательным условием содержания животных является  соблюдение санитарно-гигиенических, ветеринарно санитарных правил и норм общественного порядк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«Домашние животные» не зависимо от возраста и породы подлежат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Обязательной идентификации и регистрации с выдачей ветеринарного паспорта (для собак), ветеринарно-санитарной карточки (для сельскохозяйственных животных). Не зависимо от возраста животного присваивается идентификационный номер, специалистом государственной ветеринарной службы прикрепляется специальная бирка с этим номером на ухо животного и не снимается на протяжении всей его жизни(для сельскохозяйственных животных), прикрепляется бирка на ошейник или бирки  владельцу (для собак)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. Учету в администрации сельского поселения по месту их нахождения  домашних 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Отметки о проведенных противоэпизоотических мероприятиях заносятся  специалистами государственной ветеринарной службы в ветеринарный паспорт или ветеринарно-санитарную карточку животного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Ввоз домашних животных на территорию сельского поселения, а также вывоз за пределы поселения любым видом транспорта разрешается только при наличии ветеринарного сопроводительного документа ф. № 1 или ф. № 4 и при наличии  ветеринарно санитарного паспорта (ветеринарно- санитарной  карточки) на животное с отметкой о проведении всех необходимых противоэпизоотических мероприяти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Запрещается содержание в жилых помещениях сельскохозяйственных животных, птицы, а также организация в них приютов  и питомников для любых видов 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Помещения, используемые для содержания животных, должны соответствовать ветеринарным и санитарным требования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Не допускается содержание и нахождение животных в местах общественного пользования, квартирах при наличии медицинских противопоказаний у кого-либо из лиц проживающих рядом (в одной квартире)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По письменному разрешению уполномоченного органа государственной ветеринарной службы разрешается содержание цирковых и зоопарковых 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Торговля домашними животными допускается только в специально отведенных уполномоченным органом администрации  муниципального сельского поселения местах по согласованию с государственной ветеринарной службо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Мероприятия с использованием большого количества  животных (выставки, шоу, соревнования) производятся с разрешения  государственной ветеринарной службы район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Все безнадзорные животные в сельском поселении подлежат отлову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Владельцы животных имеют право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Обращаться в государственную ветеринарную службу по вопросам содержания, кормления домашних 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Содержать животных в соответствии с настоящими Правилам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Владельцы домашних животных обязаны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Выполнять требования настоящих Правил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Не допускать порчу, загрязнение домашними животными мест общего пользования, зеленых насаждений, дворов, тротуаров, улиц, газонов, зон отдых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Не допускать домашних животных на детские площадки, в магазины, общественные мест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Сообщить о количестве и виде содержащихся (принадлежащих  владельцам) животных в администрацию сельского поселения по месту их нахождения, поставить на учет в администрации после  регистрации их в подразделении или учреждении государственной ветеринарной службы район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Сообщать в государственную ветеринарную службу обо всех случаях 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 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7. Не допускать  выбрасывание трупа  погибшего животного. 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Выполнять предписания должностных лиц органов санитарно-эпидемиологического и ветеринарного надзор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Проводить продажу, покупку, передачу, обмен домашних животных   по разрешению (согласованию) государственной ветеринарной службы района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4. Особенности содержания собак и кошек.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Определить понятия «служебной собаки» и «социально-опасных пород собак» как: 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 – опасные породы собак- крупные , бойцовские породы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Порядок выгула собак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ыгуле собак владельцы должны соблюдать следующие требования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.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.В людных и общественных местах собака должна находиться только на коротком поводке и в намордник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3.Владелец собаки обязан убирать продукты жизнедеятельности животного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4.Запрещается выгуливать собак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лицам в нетрезвом состоянии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лужебных и собак социально – опасных пород детьми в возрасте до 14 лет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Владельцы собак и кошек с двухмесячного возраста (далее ежегодно) обязаны предоставлять животных специалистам государственной ветеринарной службы для осмотра, обязательной вакцинации против бешенства, проведения других профилактических противоэпизоотических мероприятий, а также регистрации (перерегистрации)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Владельцы собак и кошек обязаны принимать меры по обеспечению тишины жилых помещениях с 23.00 до 07.00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Владельцы собак имеют право оставить животное в местах общего пользования  на привязи на коротком поводк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Собаки независимо от породы и назначения, находящиеся без владельцев на улицах и других общественных местах, а также бездомные  кошки, считаются бродячими и подлежат отлову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Владельцы собак, имеющие земельный участок, могут содержать собак в свободном выгуле только на отгороженной территории , в вольере или на привязи. О наличии собак во дворе должна быть предупреждающая  надпись при входе на участок. («Осторожно злая собака»)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Организации, имеющие закрепленные территории, охраняемые 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Владельцы служебных собак обязаны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1. Выполнять требования по содержанию домашних животных, установленные настоящими Правилам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2.Не допускать нахождения на закрепленной территории бродячих 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5 Особенности содержания сельскохозяйственных животных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хозяйственные животные – животные, которые содержать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Владельцы сельскохозяйственных животных обязаны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1.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а также  проводить обязательные лечебно-профилактические, диагностические мероприятия и обработки 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2.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3. Обязаны поставить  сельскохозяйственных животных (КРС, телята, козы, овцы, птица, кролики, пчелы ) на похозяйственный учет в администрации сельского поселения Ильгощ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 Запрещается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1. Запрещается выпас домашней птицы в свободном выгуле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2. Запрещается содержание домашних животных в помещениях многоквартирных дом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5.2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рещается содержание в жилых помещениях сельскохозяйственны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х, птицы, а также организация в них приютов  и питомников для любых видов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Порядок выпаса сельскохозяйственных животных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1.Поголовье сельскохозяйственных животных в весенне – летний   период должно быть организовано его собственниками в стада для выпас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2.Выпас скота должен производиться только под присмотром  владельцев животных или пастух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Владелец сельскохозяйственного животного обязан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1.Перед выгоном на пастбище получить разрешение органа государственного ветеринарного надзора на выпас 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2.Осуществлять выпас домашнего скота на отведенной  администрацией сельского поселения для этих целей территор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3.Прогон сельскохозяйственных домашних животных до мест выпаса  осуществляется по строго отведенной администрацией сельского поселения территории с указанием улиц, по которым прогон разрешен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4.Не допускать бесконтрольного выпаса и бродяжничества сельскохозяйственных домашних животных в черте сельского посел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5.Сопровождать домашний скот до места сбора стада и передать пастуху, а также встречать домашний скот после пастьб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5.3.6.Содержать домашнюю птицу (куры, утки, гуси, индюки ) в вольерах, закрытых для проникновения дикой птицы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Идентификация животны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1. Идентификации и регистрации  подлежат сельскохозяйственные животные, собаки, которые находятся, разводятся или содержатся на территории сельского посел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2.Перед проведением идентификации и регистрации  государственной ветеринарной службой района заполняется ветеринарно санитарная карточка (для сельскохозяйственных животных), ветеринарный паспорт (для собак)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3.Все животные, которые содержатся в хозяйстве должны быть идентифицированы с помощью бирки для идентификации сельскохозяйственных животных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4.Каждое животное, которое родилось или поступило в хозяйство, должно быть предоставлено владельцем для регистрации и идентификации не позднее 7 дней с момента рождения или поступления животного в хозяйстве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5.Если бирка была утеряна, повреждена или идентификационный номер не читается, владелец животного обязан срочно обратиться в ветеринарную службу района по вопросу идентифик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теринарный специалист проводит сверку тождественности животного и ветеринарно- санитарной карточки животного, после чего выдает дубликат бирки с тем самым идентификационным номером и прикрепляет на ухо животного, для собак идентификационный номер выдается владельцу для хран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евозможности установления тождественности животного  проводится повторная идентификация животных по решению государственной ветеринарной службы район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6.Владелец имеет право на перемещение (покупку, продажу, ввоз, вывоз, передачу) животного в случае если животное идентифицировано и зарегистрировано в государственной ветеринарной службе района и на него выданы ветеринарно - санитарная карточка (для сельскохозяйственных животных), ветеринарный паспорт (для собак )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7.При смене владельца и перемещении животного внутри населенного пункта идентификационный номер и ветеринарно- санитарная карточка (для сельскохозяйственных животных), ветеринарный паспорт (для собак ), передается новому владельцу, при этом ветеринарный специалист в ветеринарно- санитарной карточке (для сельскохозяйственных животных), ветеринарном паспорте (для собак ) производит смену фамилии владельца и перерегистрацию животного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8.При выводе (продажа, передача, вывоз) животного за пределы населенного пункта, вместе с животным передается ветеринарно- санитарная карточка (для сельскохозяйственных животных), ветеринарный паспорт (для собак), а идентификационный номер изымается и уничтожаетс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9.При выводе (продажа, передача, вывоз) животного за пределы района идентификационный номер и ветеринарно -санитарная карточка (для сельскохозяйственных животных), ветеринарный паспорт (для собак), передается новому владельцу,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10.При внутрихозяйственном убое животного идентификационный номер уничтожается ветеринарным специалистом государственной ветеринарной службы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11.При внутрихозяйственном убое животного и направлении туши на рынок, идентификационный номер уничтожается ветеринарным врачом  лаборатории ВСЭ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Раздел 6. Порядок содержания пчел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 На территории сельского поселения допускается разведение пчелосемей на свободных землях не более 6 ульев на 1 сотке при соблюдении следующих требова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расстояние между ульями должно быть не менее 3 - 3,5 метров, а между рядами не менее 10 метр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территорию содержания пчел необходимо огородить сплошным забором высотой не менее двух метр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семьи пчел должны содержаться в исправных, окрашенных улья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о имя безопасности посторонних не рекомендуется размещать улья ближе 4 метров от границ участка и 15 метров от жилых домов – собственного или соседнег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7. Обязанности предприятий, организаций и учреждени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Обязанности администрации сельского поселения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1.Организация общественного порядка в части соблюдения настоящих Правил, создание условий, исключающих возможность причинения животными вреда здоровью людей, в том числе безнадзорными соба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7.1.2. Принятие решений   </w:t>
            </w:r>
            <w:r>
              <w:rPr>
                <w:sz w:val="24"/>
                <w:szCs w:val="24"/>
              </w:rPr>
              <w:t xml:space="preserve">о количестве домашних животных, содержание которых разрешено владельцу  на территории  сельского посе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 Определение мест выгула собак и выпаса  скота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4.Содействие ветеринарной службе в проведении противоэпизоотических мероприяти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Обязанности жилищно - коммунальных служб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1.Контроль за санитарным состоянием детских площадок и территорий домовладени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2.Установка аншлагов о запрещении выгула собак на газонах, детских и спортивных площадках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Обязанности отдела внутренних дел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1.Контроль за выполнением настоящих Правил и привлечение нарушителей данных правил к административной ответственност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 Обязанности органов санитарного надзор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1.Контроль за соблюдением правил содержания животных в  соответствии с Положением о государственном санитарном надзоре в РФ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8. Ответственность владельцев домашних животных.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Владельцы домашних животных при невыполнении и нарушении  «Правил содержания домашних животных» и других нормативно-правовых актов действующего законодательства Российской Федерации несут дисциплинарную, административную, уголовную и иную ответственность в соответствии с Законодательством Российской Федер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Наложение штрафов и других взысканий не освобождает виновных лиц от обязанности устранения нарушений и выполнения установленных Правил.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0:00Z</dcterms:created>
  <dc:creator>Высоково</dc:creator>
  <dc:description/>
  <dc:language>en-US</dc:language>
  <cp:lastModifiedBy>Приемная</cp:lastModifiedBy>
  <cp:lastPrinted>2015-09-07T10:44:00Z</cp:lastPrinted>
  <dcterms:modified xsi:type="dcterms:W3CDTF">2015-10-06T08:50:00Z</dcterms:modified>
  <cp:revision>2</cp:revision>
  <dc:subject/>
  <dc:title/>
</cp:coreProperties>
</file>